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основским районным судом Челябинской области 14.01.2020 вынесен приговор по уголовному делу в отношении жителя г.Челябинска. Он признан виновным в совершении преступления, предусмотренного </w:t>
      </w:r>
      <w:r>
        <w:rPr>
          <w:bCs/>
          <w:szCs w:val="28"/>
        </w:rPr>
        <w:t xml:space="preserve">п.«б» ч.2 </w:t>
      </w:r>
      <w:r>
        <w:rPr>
          <w:szCs w:val="28"/>
        </w:rPr>
        <w:t xml:space="preserve">ст.199 Уголовного кодекса Российской Федерации - </w:t>
      </w:r>
      <w:hyperlink r:id="rId2">
        <w:r>
          <w:rPr>
            <w:rStyle w:val="InternetLink"/>
            <w:szCs w:val="28"/>
          </w:rPr>
          <w:t>уклонение</w:t>
        </w:r>
      </w:hyperlink>
      <w:r>
        <w:rPr>
          <w:szCs w:val="28"/>
        </w:rPr>
        <w:t xml:space="preserve"> от уплаты </w:t>
      </w:r>
      <w:hyperlink r:id="rId3">
        <w:r>
          <w:rPr>
            <w:rStyle w:val="InternetLink"/>
            <w:szCs w:val="28"/>
          </w:rPr>
          <w:t>налогов</w:t>
        </w:r>
      </w:hyperlink>
      <w:r>
        <w:rPr>
          <w:szCs w:val="28"/>
        </w:rPr>
        <w:t xml:space="preserve">, подлежащих уплате организацией подлежащих уплате организацией путем включения в налоговую декларацию заведомо ложных </w:t>
      </w:r>
      <w:hyperlink r:id="rId4">
        <w:r>
          <w:rPr>
            <w:rStyle w:val="InternetLink"/>
            <w:szCs w:val="28"/>
          </w:rPr>
          <w:t>сведений</w:t>
        </w:r>
      </w:hyperlink>
      <w:r>
        <w:rPr>
          <w:szCs w:val="28"/>
        </w:rPr>
        <w:t>, совершенное в особом крупном размере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>Установлено, что в период времени с 01.01.2018 по 30.06.2018, находясь на территории Сосновского района Челябинской области, реализуя свой преступный умысел, осужденный, фактически выполняя обязанности директора ООО «***», контролируя ведение бухгалтерского учета и выполняя управленческие функции по финансово-хозяйственной деятельности Общества, действуя умышленно, с целью уклонения от уплаты налогов в особо крупном размере путем включения в налоговые декларации по НДС заведомо ложных сведений о неправомерных, произведенных в нарушение ст. 169, п.п. 1, 1.1 ст. 172 Налогового кодекса РФ, налоговых вычетах по якобы понесенным ООО «***» расходам по уплате НДС, желая получить необоснованную налоговую выгоду за счет денежных средств, подлежавших уплате в бюджет, неправомерно заявляя к вычету суммы налога на добавленную стоимость, предъявленные для оплаты за товары (работы, услуги) организацией, искусственно вовлеченной им в хозяйственные операции, а именно с обществом с ООО ТД «***» расположенного также на территории Сосновского район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Реализуя свой преступный умысел, направленный на уклонение от уплаты НДС в особо крупном размере, осужденный, осуществляя фактическое руководство ООО «***», в период с 01.01.2018 по 30.06.2018, действуя умышленно, из корыстных побуждений, для получения права на налоговый вычет по НДС, создавая формальный документооборот и видимость произведенных расходов, с целью получения необоснованной налоговой выгоды в виде налоговых вычетов по налогу на добавленную стоимость, уменьшающих сумму исчисленного налога, в то время как сделки с ООО ТД «***» фактически не совершались и расходы по ним ООО «***» не неслись, то есть, оформляя и принимая к учёту сделки, признаваемые в соответствии со ст. 170 Гражданского кодекса РФ мнимыми – совершенными лишь для вида, без намерения создать соответствующие им правовые последствия, и фактически являющиеся ничтожными, путем получения в нарушение ст.ст. 146, 154 Налогового кодекса РФ необоснованной налоговой выгоды в виде налоговых вычетов, увеличивающих сумму налога на добавленную стоимость, подлежащую возмещению из бюджета, включал в бухгалтерскую отчетность сведения, не соответствующие действи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сего за период с 01.01.2018 по 30.06.2018, согласно книге покупок ООО «***», указанным Обществом приобретено товаров у ООО ТД «***» на общую сумму 103 582 621 рублей, в том числе НДС 15 800 739 рублей, при этом осужденный достоверно осознавал, что указанные сведения являются ложными не соответствуют действительности, так как указанные сделки в действительности не осуществлялись и не могли осуществляться, ООО ТД «***» не уплачивало НДС в бюджет в период совершения указанных фиктивных сделок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Тем самым, осужденный, осуществляя фактическое руководство ООО «***», действуя умышленно, в период с 01.01.2018 по 30.06.2018 включительно, реализуя преступный умысел, направленный на уклонение от уплаты налогов с организации в особо крупном размере, внёс в налоговые декларации по НДС за 1 и 2 кварталы 2018 года заведомо ложные сведения по финансово-хозяйственной деятельности ООО «***», предоставив их в Межрайонную ИФНС №22 по Челябинской области по телекоммуникационным каналам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Таким образом, осужденным необоснованно завышен размер налоговых вычетов на сумму НДС по вышеуказанным мнимым сделкам, с целью получения необоснованной налоговой выгоды, в размере 15 800 739 рублей, в том числе по налоговым периодам за 1 квартал 2018 года – 5 664 298 рублей; за 2 квартал 2018 года – 10 136 441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результате указанных умышленных противоправных действий осужденного общий размер неуплаченного в федеральный бюджет Российской Федерации от ООО «***» налога на добавленную стоимость (НДС) за 1 и 2 кварталы 2018 года составил 15 800 739 рублей, при этом доля неуплаченных налогов превышает 50% подлежащих к уплате налогов и составляет 98,65%, что в соответствии с п. 1 Примечания к ст. 199 УК РФ является особо крупным размером, так как за период в пределах трех финансовых лет подряд сумма неуплаченного НДС превышает 15 000 000 рублей и доля неуплаченного НДС превышает 50% подлежащих уплате сумм налогов и сбор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ужденному назначено наказание в виде штрафа в размере 300 000 (триста тысяч) рублей. Также судом удовлетворено исковое заявление прокуратуры района о взыскании с осужденного в доход федерального бюджета ущерба, причиненного преступлением в размере 15 800 739 руб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spacing w:lineRule="exact" w:line="240"/>
        <w:ind w:left="11" w:right="74" w:hanging="11"/>
        <w:jc w:val="both"/>
        <w:rPr/>
      </w:pPr>
      <w:r>
        <w:rPr>
          <w:spacing w:val="-1"/>
          <w:szCs w:val="28"/>
        </w:rPr>
        <w:t xml:space="preserve">Помощник прокурора района Агинова Е.Н.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02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Typ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yper;Courier New" w:hAnsi="a_Typer;Courier New" w:cs="a_Typer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0" w:hanging="0"/>
      <w:jc w:val="center"/>
      <w:outlineLvl w:val="4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Fio2">
    <w:name w:val="fio2"/>
    <w:basedOn w:val="Style7"/>
    <w:qFormat/>
    <w:rPr/>
  </w:style>
  <w:style w:type="character" w:styleId="Blk">
    <w:name w:val="blk"/>
    <w:basedOn w:val="Style7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9">
    <w:name w:val="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A">
    <w:name w:val="a"/>
    <w:basedOn w:val="Style7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cs="Times New Roman"/>
      <w:spacing w:val="-2"/>
      <w:sz w:val="23"/>
      <w:szCs w:val="23"/>
      <w:u w:val="none"/>
    </w:rPr>
  </w:style>
  <w:style w:type="character" w:styleId="13">
    <w:name w:val="Основной текст + 13"/>
    <w:qFormat/>
    <w:rPr>
      <w:rFonts w:ascii="Times New Roman" w:hAnsi="Times New Roman" w:cs="Times New Roman"/>
      <w:i/>
      <w:iCs/>
      <w:spacing w:val="-12"/>
      <w:sz w:val="27"/>
      <w:szCs w:val="27"/>
      <w:u w:val="none"/>
    </w:rPr>
  </w:style>
  <w:style w:type="character" w:styleId="Style13">
    <w:name w:val="Дата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360" w:before="0" w:after="57"/>
      <w:ind w:firstLine="1134"/>
      <w:jc w:val="both"/>
      <w:textAlignment w:val="baseline"/>
    </w:pPr>
    <w:rPr>
      <w:rFonts w:eastAsia="Arial Unicode MS" w:cs="Mangal"/>
      <w:kern w:val="2"/>
      <w:szCs w:val="24"/>
      <w:lang w:eastAsia="zh-CN" w:bidi="hi-IN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ind w:right="-2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3969" w:hanging="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right="-7" w:firstLine="708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Внутренний адрес"/>
    <w:basedOn w:val="TextBody"/>
    <w:qFormat/>
    <w:pPr>
      <w:spacing w:lineRule="atLeast" w:line="220" w:before="0" w:after="0"/>
    </w:pPr>
    <w:rPr>
      <w:rFonts w:ascii="Arial" w:hAnsi="Arial" w:cs="Arial"/>
      <w:sz w:val="20"/>
      <w:szCs w:val="20"/>
    </w:rPr>
  </w:style>
  <w:style w:type="paragraph" w:styleId="Style18">
    <w:name w:val="Дата"/>
    <w:basedOn w:val="TextBody"/>
    <w:next w:val="Style17"/>
    <w:qFormat/>
    <w:pPr>
      <w:spacing w:lineRule="atLeast" w:line="220" w:before="0" w:after="440"/>
      <w:ind w:left="4320" w:hanging="0"/>
    </w:pPr>
    <w:rPr>
      <w:rFonts w:ascii="Arial" w:hAnsi="Arial" w:cs="Arial"/>
      <w:sz w:val="20"/>
      <w:szCs w:val="20"/>
    </w:rPr>
  </w:style>
  <w:style w:type="paragraph" w:styleId="Style19">
    <w:name w:val="Название организации"/>
    <w:basedOn w:val="Normal"/>
    <w:qFormat/>
    <w:pPr>
      <w:spacing w:lineRule="atLeast" w:line="280"/>
    </w:pPr>
    <w:rPr>
      <w:rFonts w:ascii="Arial" w:hAnsi="Arial" w:cs="Arial"/>
      <w:sz w:val="32"/>
    </w:rPr>
  </w:style>
  <w:style w:type="paragraph" w:styleId="Style20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F2D3FFEAB7AF00201E5EC05B055F8945B2D0F34CEEEAA62EB6D331A0A696CEE364837E5CD84B35D2Fi8L" TargetMode="External"/><Relationship Id="rId3" Type="http://schemas.openxmlformats.org/officeDocument/2006/relationships/hyperlink" Target="consultantplus://offline/ref=48C9DFE89FE31A21120123E2E03602A30F2D33FDAC7DF00201E5EC05B055F8945B2D0F34CEEEAA65E96D331A0A696CEE364837E5CD84B35D2Fi8L" TargetMode="External"/><Relationship Id="rId4" Type="http://schemas.openxmlformats.org/officeDocument/2006/relationships/hyperlink" Target="consultantplus://offline/ref=48C9DFE89FE31A21120123E2E03602A30F2D3FFEAB7AF00201E5EC05B055F8945B2D0F34CEEEAA60EC6D331A0A696CEE364837E5CD84B35D2Fi8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59:00Z</dcterms:created>
  <dc:creator>Admin</dc:creator>
  <dc:description/>
  <cp:keywords/>
  <dc:language>en-US</dc:language>
  <cp:lastModifiedBy>Смирнов П.В.</cp:lastModifiedBy>
  <cp:lastPrinted>2019-10-02T12:38:00Z</cp:lastPrinted>
  <dcterms:modified xsi:type="dcterms:W3CDTF">2020-01-21T04:01:00Z</dcterms:modified>
  <cp:revision>3</cp:revision>
  <dc:subject/>
  <dc:title>Прокуратура Челябинской области</dc:title>
</cp:coreProperties>
</file>